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субсидии, предоставленной из областного бюджет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несенскому городскому поселению Подпорожского муниципального района Ленинградской области на реализацию областного закона от 14 декабря 2012 года № 95-оз «О содействии развитию на части территории муниципальных образований Ленинградской области иных форм местного самоуправления»     за   2013 год   (в рублях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900"/>
        <w:gridCol w:w="1080"/>
        <w:gridCol w:w="1080"/>
        <w:gridCol w:w="1080"/>
        <w:gridCol w:w="1260"/>
        <w:gridCol w:w="1260"/>
        <w:gridCol w:w="1260"/>
        <w:gridCol w:w="1234"/>
      </w:tblGrid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результативн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использования субсидии в соответствии с соглаш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мах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0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статок межбюджетного трансфе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Вознесенское городское поселение Подпорожс-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ражданского кладбища в д.Щел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водоема и подъездов к нему в д.Гимр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 и навесов над ними  в д.Роди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 и навесов над ними в д.Соболе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7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го инвентаря для д.Гимрека, д.Красный Бор, д.Кипру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,85</w:t>
            </w:r>
          </w:p>
        </w:tc>
      </w:tr>
      <w:tr>
        <w:trPr>
          <w:trHeight w:val="4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4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7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26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главы 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несенского ГП Подпорожского М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градской области                      _____________Д.А.Давыдов                                                                        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финансового органа ______________К.В.Левкина                                                    комитет по местному самоуправлен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ежнациональным и межконфессиональным </w:t>
      </w:r>
    </w:p>
    <w:p>
      <w:pPr>
        <w:pStyle w:val="Normal"/>
        <w:rPr/>
      </w:pPr>
      <w:r>
        <w:rPr>
          <w:sz w:val="20"/>
          <w:szCs w:val="20"/>
        </w:rPr>
        <w:t>Исполнитель ______________ К.В.Левкина.                                                                                        отношениям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 января  2014 г.                                                                                                                             ____________________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6:00Z</dcterms:created>
  <dc:creator>Вознесение ГП</dc:creator>
  <dc:description/>
  <cp:keywords/>
  <dc:language>en-US</dc:language>
  <cp:lastModifiedBy>Компик</cp:lastModifiedBy>
  <cp:lastPrinted>2014-01-10T14:12:00Z</cp:lastPrinted>
  <dcterms:modified xsi:type="dcterms:W3CDTF">2014-01-10T11:36:00Z</dcterms:modified>
  <cp:revision>2</cp:revision>
  <dc:subject/>
  <dc:title>Приложение 1</dc:title>
</cp:coreProperties>
</file>